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2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bg-BG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lang w:eastAsia="bg-BG"/>
        </w:rPr>
        <w:t xml:space="preserve">ДЕКЛА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24"/>
          <w:lang w:eastAsia="bg-BG"/>
        </w:rPr>
        <w:t xml:space="preserve">относно ЕИК на кандид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Долуподписаният: ……………………..…………………………......……………………,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(собствено, бащино и фамилно име)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ЕГН ………………...,    притежаващ лична карта № ……………………………..……….., 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издадена на …………………............. от …………………………...............................…......, 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(дата на издаване)                                                (място на издаване)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адрес: ……………………………………………………………...……………………..........,  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(постоянен адрес)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в качеството си на  ……………………………..................................…..  (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посочва се длъжността и качеството, в което лицето има право да представлява и управлява –  напр. изпълнителен директор, управител, съдружник, член на органите за управление и контрол  на кандидата и др.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)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на ………….....................................................................................………………………….., със седалище и адрес на управление (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постоянен адрес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): ………………....................................................................................................…………….. - кандидат в процедура предмет: </w:t>
      </w:r>
      <w:r>
        <w:rPr>
          <w:rFonts w:cs="Times New Roman" w:ascii="Times New Roman" w:hAnsi="Times New Roman"/>
          <w:b/>
          <w:i/>
        </w:rPr>
        <w:t>„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ind w:right="426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Д Е К Л А Р И Р А М,  Ч Е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:</w:t>
      </w:r>
    </w:p>
    <w:p>
      <w:pPr>
        <w:pStyle w:val="Normal"/>
        <w:spacing w:before="120" w:after="0"/>
        <w:ind w:right="426" w:firstLine="708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Представляваното от мен дружество е регистрирано по Закона за Търговския регистър и е вписано в Агенция по вписванията със следния ЕИК ...................................................................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………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...    2018 г.                                                       ДЕКЛАРАТОР: ..................................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(дата)</w:t>
      </w:r>
    </w:p>
    <w:p>
      <w:pPr>
        <w:pStyle w:val="Normal"/>
        <w:spacing w:before="240" w:after="0"/>
        <w:ind w:right="426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iCs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Декларацията се попълва от лице с право да представлява кандид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301" w:top="2242" w:footer="61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lang w:eastAsia="bg-BG"/>
      </w:rPr>
      <w:t xml:space="preserve">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  <w:r>
      <w:rPr>
        <w:rFonts w:cs="Times New Roman" w:ascii="Times New Roman" w:hAnsi="Times New Roman"/>
        <w:i/>
        <w:lang w:eastAsia="bg-BG"/>
      </w:rPr>
      <w:t xml:space="preserve"> 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szCs w:val="16"/>
        <w:lang w:eastAsia="bg-BG"/>
      </w:rPr>
    </w:pPr>
    <w:r>
      <w:rPr>
        <w:rFonts w:cs="Times New Roman" w:ascii="Times New Roman" w:hAnsi="Times New Roman"/>
        <w:i/>
        <w:iCs/>
        <w:sz w:val="16"/>
        <w:szCs w:val="16"/>
        <w:lang w:eastAsia="bg-BG"/>
      </w:rPr>
      <w:t xml:space="preserve">Договор за БФП. № BG14MFOP001-5.004-0002-C01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  <w:lang w:eastAsia="bg-BG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  <w:lang w:eastAsia="bg-BG"/>
      </w:rPr>
      <w:t>Строително-монтажни работи по проект "Изграждане на предприятие за преработка на риба в гр. Монтана, общ. Монтана", финансиран от Програма „Морско дело и рибарство 2014-2020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.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124460</wp:posOffset>
          </wp:positionV>
          <wp:extent cx="6410325" cy="1294130"/>
          <wp:effectExtent l="0" t="0" r="0" b="0"/>
          <wp:wrapTopAndBottom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spacing w:lineRule="auto" w:line="360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szCs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Списък на абзаци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9:00Z</dcterms:created>
  <dc:creator>a.toteva</dc:creator>
  <dc:description/>
  <cp:keywords/>
  <dc:language>en-US</dc:language>
  <cp:lastModifiedBy>Димитър  Димитров</cp:lastModifiedBy>
  <cp:lastPrinted>2011-03-29T14:47:00Z</cp:lastPrinted>
  <dcterms:modified xsi:type="dcterms:W3CDTF">2018-05-14T12:45:00Z</dcterms:modified>
  <cp:revision>10</cp:revision>
  <dc:subject/>
  <dc:title>№………</dc:title>
</cp:coreProperties>
</file>